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/>
          <w:bCs/>
          <w:sz w:val="36"/>
          <w:szCs w:val="36"/>
        </w:rPr>
      </w:pPr>
      <w:r>
        <w:rPr>
          <w:rFonts w:ascii="方正姚体;宋体" w:hAnsi="方正姚体;宋体" w:eastAsia="方正姚体;宋体"/>
          <w:bCs/>
          <w:sz w:val="36"/>
          <w:szCs w:val="36"/>
        </w:rPr>
        <w:t>安徽水利水电职业技术学院授课计划</w:t>
      </w:r>
    </w:p>
    <w:p>
      <w:pPr>
        <w:pStyle w:val="Normal"/>
        <w:spacing w:before="156" w:after="156"/>
        <w:rPr/>
      </w:pPr>
      <w:r>
        <w:rPr/>
        <w:t>课程名称：信息安全基础</w:t>
      </w:r>
      <w:r>
        <w:rPr>
          <w:rFonts w:eastAsia="Times New Roman"/>
        </w:rPr>
        <w:t xml:space="preserve">    </w:t>
      </w:r>
      <w:r>
        <w:rPr/>
        <w:t>专业班级：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80"/>
        <w:gridCol w:w="1007"/>
        <w:gridCol w:w="896"/>
        <w:gridCol w:w="328"/>
        <w:gridCol w:w="540"/>
        <w:gridCol w:w="1098"/>
        <w:gridCol w:w="892"/>
        <w:gridCol w:w="1068"/>
        <w:gridCol w:w="999"/>
        <w:gridCol w:w="798"/>
      </w:tblGrid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课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  <w:p>
            <w:pPr>
              <w:pStyle w:val="Normal"/>
              <w:jc w:val="center"/>
              <w:rPr/>
            </w:pPr>
            <w:r>
              <w:rPr/>
              <w:t>练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练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工作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序号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课题及课时分配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学基本要求（或考核要求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课时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章 网络管理与维护基础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介绍了计算机网络的定义、功能、分类、组成与结构；以太网的特点、工作原理和快速以太网；局域网通信协议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章 网络管理系统软件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介绍了同轴电缆、双绞线、光钎这些通信介质；介绍了网卡、集线器、交换机、路由器这些网络连接设备；了解常用的网络操作系统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章 网络安全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介绍网络安全概述、常见的攻击技术、加密技术、访问控制技术、防火墙技术、物理隔离、信息确认技术等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章 网络管理与维护工具软件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见的维护工具软件、防火墙软件、系统安全扫描软件、网络管理软件等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章 网络设备的管理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如何建立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Windows XP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对等网；怎样通过双绞线实现双机通信；怎样实现多机一线上网；如何在局域网是发布个人主页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章 网络测试仪器和网络故障维修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了解如何组建局域网；怎样访问外网；如何建立虚拟专用网络，设置终端服务器；怎样建立视频服务器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7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章 网络管理实例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校园网、企业网、网吧、网站管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复习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rPr/>
      </w:pPr>
      <w:r>
        <w:rPr/>
        <w:t>备注：本计划在执行过程中可根据实际情况作合理性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制人：周曦</w:t>
      </w:r>
      <w:r>
        <w:rPr>
          <w:rFonts w:eastAsia="Times New Roman"/>
        </w:rPr>
        <w:t xml:space="preserve">                </w:t>
      </w:r>
      <w:r>
        <w:rPr/>
        <w:t>系部：电子信息工程学院</w:t>
      </w:r>
      <w:r>
        <w:rPr>
          <w:rFonts w:eastAsia="Times New Roman"/>
        </w:rPr>
        <w:t xml:space="preserve">            </w:t>
      </w:r>
    </w:p>
    <w:sectPr>
      <w:footerReference w:type="default" r:id="rId2"/>
      <w:type w:val="nextPage"/>
      <w:pgSz w:w="11906" w:h="16838"/>
      <w:pgMar w:left="1797" w:right="1286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27:00Z</dcterms:created>
  <dc:creator>yq</dc:creator>
  <dc:description/>
  <cp:keywords/>
  <dc:language>en-US</dc:language>
  <cp:lastModifiedBy>Windows 用户</cp:lastModifiedBy>
  <dcterms:modified xsi:type="dcterms:W3CDTF">2018-07-12T04:55:00Z</dcterms:modified>
  <cp:revision>5</cp:revision>
  <dc:subject/>
  <dc:title>安徽水利水电职业技术学院授课计划</dc:title>
</cp:coreProperties>
</file>